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zņemt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AL-16283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9236***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966"/>
        <w:gridCol w:w="1276"/>
        <w:gridCol w:w="1529"/>
        <w:gridCol w:w="2042"/>
        <w:gridCol w:w="1418"/>
      </w:tblGrid>
      <w:tr>
        <w:trPr>
          <w:trHeight w:val="3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rkanus plastmasas dekoratīvos šķīvjus ar pārtikas krāsām (tabletēs) brūnās kartona kastēs: 2 kastes ( katrā kastē 10 gab.), kopskaitā 2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0</w:t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olu krāsošanas komplektus ar krāsām un plēves cimdiem “Perlamutrovaja pasha” (“Zolotaja pasha”, “Serebrjanaja pasha”, “Pozovaja pasha”) sarkanbaltā kartona kastē: 1 kaste, kopskaitā 25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u krāsošanas komplektus ar krāsām un plēves cimdiem “Nežnaja žemčužena” (“Perlamutrovij blesk”) ar ornamentu brūnā kartona kastē: 1 kaste, kopskaitā 6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“Mali šariki” sarkan-brūnā kartona kastē: 1 kaste, kopskaitā 27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pārtikas krāsām, uzlīmēm un spīdumiem: “Topiari”, “Cveti” sarkanbaltā kartona kastē: 1 kaste, kopskaitā 27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krāsām un plēves cimdiem, uzlīmēm “Edinorožki” brūnā kartona kastē: 1 kaste, kopskaitā 6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krāsām un plēves cimdiem, auklām, līmi: “Lošadki” (nr.1, nr.2) brūnā kartona kastē: 1 kaste, kopskaitā 27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rāsas “Pashaljnije kraski” ievalcētas plēves maisā, 15 nokrāsas, brūnās kartona kastēs: 2 kastes, 20 gab. kastē, kopskaitā 4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rāsas plēves maisiņā (3 dažādas krāsas) “Perlamutrovije krasiteļi” brūnās kartona kastēs: 2 kastes, 20 gab. kastē, kopskaitā 4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rāsas, dzeltenas, “Krasiteli v tabletkah” ( 3x25=75 gab.) ar ornamentu brūnā kartona kastē: 1 kaste, kopskaitā 75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pārtikas krāsām un uzlīmēm “Božije korovki” brūnā kartona kastē: 1 kaste, kopskaitā 2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krāsām un plēves cimdiem, uzlīmēm “Ekspres bļesk” brūnā kartona kastē: 1 kaste, kopskaitā 2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lu krāsošanas komplektus ar 3 krāsām un plēves cimdiem “Perlamutrovije krasiteļi” brūnās kartona kastēs: 2 kastes, 20 gab. kastē, kopskaitā 4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2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ieldienu olu noformēšanas termoetiķetes, brūnā kartona kastē: 1 kaste (9 iepak. x 50 gab.=450), kopskaitā 45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ldienu olu noformēšanas komplektus ar papīra lādītēm un termoetiķetēm, brūnā kartona kastē: 1 kaste, kopskaitā 4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ldienu olu noformēšanas komplektus ar olu paliktņiem un termoetiķetēm brūnā kartona kastē: 1 kaste, kopskaitā 40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1 gab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76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Liepājas iela 2B, Lu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862"/>
        <w:rPr>
          <w:rFonts w:ascii="Times New Roman" w:hAnsi="Times New Roman" w:eastAsia="Lucida Sans Unicode" w:cs="Times New Roman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right="-501" w:hanging="862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Manta AL-16283 ir trešo valstu prece, kuru i</w:t>
      </w:r>
      <w:r>
        <w:rPr/>
        <w:t xml:space="preserve">zlaižot preces brīvam apgrozījumam Eiropas Savienībā mantai tiek piemēroti šādi muitas maksājumi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6"/>
        <w:gridCol w:w="450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Maksājum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veid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Maksājamā summa EU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Valsts budžet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kont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Ievedmuitas  nodokl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AU"/>
              </w:rPr>
              <w:t>19,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LV32TREL10600006110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V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93,8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LV66TREL106000051300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31T09:30:00Z</dcterms:modified>
  <cp:revision>4</cp:revision>
  <dc:subject/>
  <dc:title>(2</dc:title>
</cp:coreProperties>
</file>