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431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9236***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581"/>
        <w:gridCol w:w="1385"/>
        <w:gridCol w:w="1446"/>
        <w:gridCol w:w="2145"/>
        <w:gridCol w:w="1802"/>
      </w:tblGrid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Audums, kas atbilst artikulam ART. 0109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1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6478;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1014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Varoņu iela 27, Rēzek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45.50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Audumu, kas atbilst artikulam ART. 0154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Varoņu iela 27, Rēzek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25.50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Audums, kas atbilst artikulam ART. RC51213630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Varoņu iela 27, Rēzek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15.50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Audums, kas atbilst artikulam ART. RD5125098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Varoņu iela 27, Rēzek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15.50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Audums, kas atbilst artikulam ART.RC5121063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Varoņu iela 27, Rēzek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25.5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9217***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581"/>
        <w:gridCol w:w="1385"/>
        <w:gridCol w:w="1446"/>
        <w:gridCol w:w="2145"/>
        <w:gridCol w:w="1802"/>
      </w:tblGrid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r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Audums, kas atbilst artikulam ART. RC51210863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64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Varoņu iela 27, Rēzek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27.00</w:t>
            </w:r>
          </w:p>
        </w:tc>
      </w:tr>
      <w:tr>
        <w:trPr>
          <w:trHeight w:val="3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ar-SA"/>
              </w:rPr>
              <w:t>Audums, kas atbilst artikulam ART. RC512694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 w:eastAsia="ar-SA"/>
              </w:rPr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Varoņu iela 27, Rēzek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227.00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5-01-31T09:22:00Z</dcterms:modified>
  <cp:revision>4</cp:revision>
  <dc:subject/>
  <dc:title>(2</dc:title>
</cp:coreProperties>
</file>