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5235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6030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SĪPOLI - MUSCAR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4 kas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 1038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.99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0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2-14T12:50:00Z</dcterms:modified>
  <cp:revision>2</cp:revision>
  <dc:subject/>
  <dc:title>(2</dc:title>
</cp:coreProperties>
</file>