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Valstij piekritīgās mantas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2682 </w:t>
      </w:r>
      <w:r>
        <w:rPr>
          <w:rFonts w:cs="Times New Roman" w:ascii="Times New Roman" w:hAnsi="Times New Roman"/>
          <w:b/>
          <w:bCs/>
          <w:sz w:val="28"/>
          <w:szCs w:val="28"/>
        </w:rPr>
        <w:t>cenu aptauj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67545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5" w:right="145" w:hanging="0"/>
              <w:rPr>
                <w:bCs/>
                <w:iCs/>
              </w:rPr>
            </w:pPr>
            <w:r>
              <w:rPr>
                <w:b/>
                <w:iCs/>
              </w:rPr>
              <w:t>Buchholz Relay Type</w:t>
            </w:r>
            <w:r>
              <w:rPr>
                <w:iCs/>
              </w:rPr>
              <w:t>, kombinētās nomenklatūras kods 8536 50 80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11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ind w:hanging="11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ind w:hanging="11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ind w:hanging="11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66" w:right="57" w:hanging="62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389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275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7278.13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shd w:fill="auto" w:val="clear"/>
              <w:tabs>
                <w:tab w:val="clear" w:pos="720"/>
                <w:tab w:val="left" w:pos="1499" w:leader="none"/>
              </w:tabs>
              <w:spacing w:before="0" w:after="0"/>
              <w:ind w:left="108" w:right="130" w:hanging="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Monitoring Relay Type, </w:t>
            </w:r>
            <w:r>
              <w:rPr>
                <w:sz w:val="24"/>
                <w:szCs w:val="24"/>
              </w:rPr>
              <w:t>kombinētās nomenklatūras kods 8536 50 80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11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ind w:hanging="11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ind w:hanging="11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uppressAutoHyphens w:val="true"/>
              <w:ind w:hanging="11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05 gab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275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Piedrujas iela 20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3835.13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CharStyle10">
    <w:name w:val="Char Style 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4" w:before="260" w:after="820"/>
      <w:ind w:hanging="112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6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3-06T11:46:00Z</dcterms:modified>
  <cp:revision>2</cp:revision>
  <dc:subject/>
  <dc:title>(2</dc:title>
</cp:coreProperties>
</file>