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4207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944*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ārta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oksnes briketes 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~11040 kg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1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Rājumsila iela 3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1.81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0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3-06T11:34:00Z</dcterms:modified>
  <cp:revision>4</cp:revision>
  <dc:subject/>
  <dc:title>(2</dc:title>
</cp:coreProperties>
</file>