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5283) – automašīnas VW PASSAT VARIANT ar valsts reģistrācijas numuru GL 9486 realizāciju - </w:t>
      </w:r>
      <w:r>
        <w:rPr>
          <w:b/>
          <w:color w:val="FF0000"/>
          <w:sz w:val="28"/>
          <w:szCs w:val="28"/>
        </w:rPr>
        <w:t>utilizācijai</w:t>
      </w:r>
      <w:r>
        <w:rPr>
          <w:b/>
          <w:sz w:val="28"/>
          <w:szCs w:val="28"/>
        </w:rPr>
        <w:t xml:space="preserve">, Daugavpilī” 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  <w:bookmarkStart w:id="0" w:name="_Hlk192150954"/>
      <w:bookmarkStart w:id="1" w:name="_Hlk192150954"/>
      <w:bookmarkEnd w:id="1"/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T: 29189***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PlainText"/>
        <w:rPr/>
      </w:pPr>
      <w:r>
        <w:rPr/>
      </w:r>
      <w:bookmarkStart w:id="2" w:name="_Hlk192150954"/>
      <w:bookmarkStart w:id="3" w:name="_Hlk192150954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7106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391"/>
                              <w:gridCol w:w="2543"/>
                              <w:gridCol w:w="1165"/>
                              <w:gridCol w:w="1211"/>
                              <w:gridCol w:w="1842"/>
                              <w:gridCol w:w="149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trašanās vieta un adres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L 948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VW PASSAT VARI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VIN: WVWZZZ3BZYE314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23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SIA “Autostils D” Valkas ielā 2K, Daugavpilī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111.9pt;mso-wrap-distance-left:9pt;mso-wrap-distance-right:9pt;mso-wrap-distance-top:0pt;mso-wrap-distance-bottom:0pt;margin-top:1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391"/>
                        <w:gridCol w:w="2543"/>
                        <w:gridCol w:w="1165"/>
                        <w:gridCol w:w="1211"/>
                        <w:gridCol w:w="1842"/>
                        <w:gridCol w:w="149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trašanās vieta un adres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GL 948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VW PASSAT VARI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VIN: WVWZZZ3BZYE3149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23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SIA “Autostils D” Valkas ielā 2K, Daugavpilī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6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2-28T10:19:00Z</cp:lastPrinted>
  <dcterms:modified xsi:type="dcterms:W3CDTF">2025-03-18T10:38:00Z</dcterms:modified>
  <cp:revision>46</cp:revision>
  <dc:subject/>
  <dc:title>1</dc:title>
</cp:coreProperties>
</file>