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5520) – automašīnas RENAULT CLIO ar valsts reģistrācijas numuru NG 4065 realizāciju, Daugavpilī” </w:t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: 25387***</w:t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PlainTex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491605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1391"/>
                              <w:gridCol w:w="2264"/>
                              <w:gridCol w:w="1165"/>
                              <w:gridCol w:w="1444"/>
                              <w:gridCol w:w="1543"/>
                              <w:gridCol w:w="149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trašanās vieta un adres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NG 406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RENAULT CL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VIN: VF17R5A0H489285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1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lv-LV"/>
                                    </w:rPr>
                                    <w:t>SIA “Autostils D” Valkas ielā 2K, Daugavpilī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30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28.9pt;mso-wrap-distance-left:9pt;mso-wrap-distance-right:9pt;mso-wrap-distance-top:0pt;mso-wrap-distance-bottom:0pt;margin-top:1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1391"/>
                        <w:gridCol w:w="2264"/>
                        <w:gridCol w:w="1165"/>
                        <w:gridCol w:w="1444"/>
                        <w:gridCol w:w="1543"/>
                        <w:gridCol w:w="149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trašanās vieta un adres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NG 406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RENAULT CL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VIN: VF17R5A0H489285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1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lv-LV"/>
                              </w:rPr>
                              <w:t>SIA “Autostils D” Valkas ielā 2K, Daugavpilī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30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6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2-28T10:19:00Z</cp:lastPrinted>
  <dcterms:modified xsi:type="dcterms:W3CDTF">2025-03-18T10:41:00Z</dcterms:modified>
  <cp:revision>47</cp:revision>
  <dc:subject/>
  <dc:title>1</dc:title>
</cp:coreProperties>
</file>