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851" w:right="720" w:firstLine="142"/>
        <w:jc w:val="center"/>
        <w:rPr/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KL-16062) – automašīnas VW PASSAT VARIANT ar valsts reģistrācijas numuru NE 9032 realizāciju - utilizācijai, Daugavpilī”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T: </w:t>
      </w:r>
      <w:r>
        <w:rPr>
          <w:rFonts w:eastAsia="Times New Roman"/>
          <w:color w:val="000000"/>
          <w:sz w:val="28"/>
          <w:szCs w:val="28"/>
          <w:lang w:eastAsia="lv-LV"/>
        </w:rPr>
        <w:t>29342***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2694"/>
        <w:gridCol w:w="1276"/>
        <w:gridCol w:w="1231"/>
        <w:gridCol w:w="1887"/>
        <w:gridCol w:w="1591"/>
      </w:tblGrid>
      <w:tr>
        <w:trPr>
          <w:trHeight w:val="3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lang w:eastAsia="en-US"/>
              </w:rPr>
              <w:t>Pieņemša-na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trašanās vieta un adre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1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E 9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/>
            </w:pPr>
            <w:r>
              <w:rPr/>
              <w:t>VW PASSAT VARIANT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IN: WVWZZZ3BZYE378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25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 xml:space="preserve">SIA “Autostils D”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Valkas ielā 2K, Daugavpil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259.0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09" w:right="720" w:firstLine="425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/>
          <w:b/>
          <w:cap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3-21T10:26:00Z</dcterms:modified>
  <cp:revision>52</cp:revision>
  <dc:subject/>
  <dc:title>1</dc:title>
</cp:coreProperties>
</file>