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5980, KL-16014 un KL-15970) – 3 transportlīdzekļu realizāciju-utilizācijai, Jēkabpilī”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/>
      </w:pPr>
      <w:r>
        <w:rPr/>
        <w:t>Virs tabulas norādīti pirmie tālruņu cipari pretendentam, kurš ir ieguvis tiesības slēgt Transportlīdzekļu pirkšanas — pārdošanas līgumu (informācija par līgumu slēgšanu pa tālr. 26573951).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bookmarkStart w:id="0" w:name="_Hlk192150954"/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T: 29189***</w:t>
      </w:r>
      <w:bookmarkStart w:id="1" w:name="_Hlk194486259"/>
      <w:bookmarkEnd w:id="0"/>
      <w:bookmarkEnd w:id="1"/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091"/>
        <w:gridCol w:w="1282"/>
        <w:gridCol w:w="2644"/>
        <w:gridCol w:w="1162"/>
        <w:gridCol w:w="1297"/>
        <w:gridCol w:w="1287"/>
        <w:gridCol w:w="1054"/>
      </w:tblGrid>
      <w:tr>
        <w:trPr>
          <w:trHeight w:val="4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Lietas numur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, šasijas numu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Pieņemša-na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jums, EUR</w:t>
            </w:r>
          </w:p>
        </w:tc>
      </w:tr>
      <w:tr>
        <w:trPr>
          <w:trHeight w:val="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KL-159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HV 62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AUDI A4 AVANT,</w:t>
            </w:r>
          </w:p>
          <w:p>
            <w:pPr>
              <w:pStyle w:val="Normal"/>
              <w:ind w:right="57" w:hanging="0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/>
              <w:t>WAUZZZ8DZWA0939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lang w:eastAsia="lv-LV"/>
              </w:rPr>
              <w:t>Rīgas iela 224, Jēkabpil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333.96</w:t>
            </w:r>
          </w:p>
        </w:tc>
      </w:tr>
      <w:tr>
        <w:trPr>
          <w:trHeight w:val="1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KL-15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NS 80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  <w:lang w:eastAsia="lv-LV"/>
              </w:rPr>
              <w:t>OPEL ASTRA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/>
              <w:t>W0L0TGF48Y52318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4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212529"/>
                <w:kern w:val="0"/>
                <w:lang w:eastAsia="lv-LV"/>
              </w:rPr>
            </w:pPr>
            <w:r>
              <w:rPr>
                <w:rFonts w:eastAsia="Times New Roman"/>
                <w:color w:val="212529"/>
                <w:kern w:val="0"/>
                <w:lang w:eastAsia="lv-LV"/>
              </w:rPr>
              <w:t>Rīgas iela 224, Jēkabpil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305.89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:29400***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134"/>
        <w:gridCol w:w="1441"/>
        <w:gridCol w:w="2621"/>
        <w:gridCol w:w="1026"/>
        <w:gridCol w:w="1290"/>
        <w:gridCol w:w="1134"/>
        <w:gridCol w:w="1134"/>
      </w:tblGrid>
      <w:tr>
        <w:trPr>
          <w:trHeight w:val="43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Kārtas num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Lietas numu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Valsts reģistrācijas numu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ransportlīdzekļa marka, modelis, šasijas numu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zlaiduma ga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lang w:eastAsia="en-US"/>
              </w:rPr>
              <w:t>Pieņemša-</w:t>
            </w:r>
          </w:p>
          <w:p>
            <w:pPr>
              <w:pStyle w:val="Normal"/>
              <w:ind w:left="57" w:right="14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as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akta num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Calibri"/>
                <w:b/>
                <w:b/>
                <w:bCs/>
                <w:kern w:val="0"/>
                <w:lang w:val="en-GB" w:eastAsia="ar-SA"/>
              </w:rPr>
            </w:pPr>
            <w:r>
              <w:rPr>
                <w:b/>
                <w:bCs/>
                <w:lang w:eastAsia="en-US"/>
              </w:rPr>
              <w:t>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lang w:val="en-GB" w:eastAsia="ar-SA"/>
              </w:rPr>
              <w:t>Finanšu piedāvā-jums, EUR</w:t>
            </w:r>
          </w:p>
        </w:tc>
      </w:tr>
      <w:tr>
        <w:trPr>
          <w:trHeight w:val="12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KL-16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GB 11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57" w:hanging="0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BMW 525</w:t>
            </w:r>
          </w:p>
          <w:p>
            <w:pPr>
              <w:pStyle w:val="Normal"/>
              <w:widowControl/>
              <w:suppressAutoHyphens w:val="false"/>
              <w:ind w:right="57" w:hanging="0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/>
              <w:t>WBAHG71070GH580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īgas iela 224, Jēkabpil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  <w:lang w:eastAsia="lv-LV"/>
              </w:rPr>
            </w:pPr>
            <w:r>
              <w:rPr>
                <w:rFonts w:eastAsia="Times New Roman"/>
                <w:kern w:val="0"/>
                <w:lang w:eastAsia="lv-LV"/>
              </w:rPr>
              <w:t>425.0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02T12:58:00Z</dcterms:modified>
  <cp:revision>58</cp:revision>
  <dc:subject/>
  <dc:title>1</dc:title>
</cp:coreProperties>
</file>