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5359 un KL-15001) –  2 transportlīdzekļu realizāciju-utilizācijai, Valmierā” 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ind w:hanging="1134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T: 26573***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992"/>
        <w:gridCol w:w="1127"/>
        <w:gridCol w:w="2700"/>
        <w:gridCol w:w="1134"/>
        <w:gridCol w:w="1291"/>
        <w:gridCol w:w="1403"/>
        <w:gridCol w:w="1296"/>
      </w:tblGrid>
      <w:tr>
        <w:trPr>
          <w:trHeight w:val="4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-153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6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OPEL ASTRA CARAVAN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W0L0TGF352210523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31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color w:val="212529"/>
                <w:kern w:val="0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lang w:eastAsia="lv-LV"/>
              </w:rPr>
              <w:t>Eduarda Lācera ielā 7, Valmier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231.50</w:t>
            </w:r>
          </w:p>
        </w:tc>
      </w:tr>
      <w:tr>
        <w:trPr>
          <w:trHeight w:val="1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-15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 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/>
              <w:t>VW PASSAT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WVWZZZ3BZWE213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14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arda Lācera ielā 7, Valmier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226.50</w:t>
            </w:r>
          </w:p>
        </w:tc>
      </w:tr>
    </w:tbl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09T09:41:00Z</dcterms:modified>
  <cp:revision>58</cp:revision>
  <dc:subject/>
  <dc:title>1</dc:title>
</cp:coreProperties>
</file>