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Par valstij piekritīgās mantas (KL-16081, KL-13525, KL-16151) – 3 transportlīdzekļu realizāciju-utilizācijai, Ludzā”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PlainText"/>
        <w:ind w:right="-142" w:hanging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T: 29189***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13"/>
        <w:gridCol w:w="1383"/>
        <w:gridCol w:w="2577"/>
        <w:gridCol w:w="1186"/>
        <w:gridCol w:w="1200"/>
        <w:gridCol w:w="1316"/>
        <w:gridCol w:w="1377"/>
      </w:tblGrid>
      <w:tr>
        <w:trPr>
          <w:trHeight w:val="3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Lietas numu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-160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LJ 51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AUDI A4 AVANT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WAUZZZ8DZTA1857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2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/>
              <w:t>Liepājas ielā 2B, Ludz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290.00</w:t>
            </w:r>
          </w:p>
        </w:tc>
      </w:tr>
      <w:tr>
        <w:trPr>
          <w:trHeight w:val="1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-13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KS 30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AUDI A4 AVA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WAUZZZ8E83A377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77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ājas ielā 2B, Ludz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328.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PlainTex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  <w:bookmarkStart w:id="0" w:name="_Hlk194486259"/>
      <w:bookmarkStart w:id="1" w:name="_Hlk194486259"/>
      <w:bookmarkEnd w:id="1"/>
    </w:p>
    <w:p>
      <w:pPr>
        <w:pStyle w:val="PlainText"/>
        <w:jc w:val="center"/>
        <w:rPr/>
      </w:pPr>
      <w:bookmarkStart w:id="2" w:name="_Hlk194486259"/>
      <w:bookmarkEnd w:id="2"/>
      <w:r>
        <w:rPr/>
        <w:t>T:29400***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24"/>
        <w:gridCol w:w="1394"/>
        <w:gridCol w:w="2576"/>
        <w:gridCol w:w="1067"/>
        <w:gridCol w:w="1217"/>
        <w:gridCol w:w="1326"/>
        <w:gridCol w:w="1392"/>
      </w:tblGrid>
      <w:tr>
        <w:trPr>
          <w:trHeight w:val="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Lietas numu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-16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rmēnijas valsts reģistrācijas numurs 01PQ0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BMW 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WBAHN83578DT7934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105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ājas ielā 2B, Ludz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550.0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0T05:51:00Z</dcterms:modified>
  <cp:revision>60</cp:revision>
  <dc:subject/>
  <dc:title>1</dc:title>
</cp:coreProperties>
</file>