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Valstij piekritīgās mantas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3848 </w:t>
      </w:r>
      <w:r>
        <w:rPr>
          <w:rFonts w:cs="Times New Roman" w:ascii="Times New Roman" w:hAnsi="Times New Roman"/>
          <w:b/>
          <w:bCs/>
          <w:sz w:val="28"/>
          <w:szCs w:val="28"/>
        </w:rPr>
        <w:t>cenu aptauja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bookmarkStart w:id="0" w:name="_Hlk189211700"/>
      <w:bookmarkEnd w:id="0"/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  <w:t>T: 2944***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08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Paletes numurs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iepakojum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5" w:right="145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Kokskaidu granulas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, kombinētās nomenklatūras kods 4401 31 00 00</w:t>
            </w:r>
          </w:p>
          <w:p>
            <w:pPr>
              <w:pStyle w:val="Normal"/>
              <w:spacing w:lineRule="auto" w:line="256" w:before="0" w:after="160"/>
              <w:ind w:left="65" w:right="145" w:hanging="0"/>
              <w:contextualSpacing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Par valstij piekritīgo mantu jāpiedāvā cena, kas nav zemāka par aprēķināto                 muitas administrēto nodokļu summu.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66" w:right="57" w:hanging="620"/>
              <w:jc w:val="center"/>
              <w:rPr>
                <w:rFonts w:ascii="Times New Roman" w:hAnsi="Times New Roman" w:eastAsia="Lucida Sans Unicode" w:cs="Times New Roman"/>
                <w:bCs/>
                <w:i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566" w:right="57" w:hanging="6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566" w:right="57" w:hanging="6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566" w:right="57" w:hanging="6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566" w:right="57" w:hanging="6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566" w:right="57" w:hanging="62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 xml:space="preserve">23 palete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57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e1011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Varoņu iela 27, Rēzekn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2.40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  <w:bookmarkStart w:id="1" w:name="_Hlk189211700"/>
      <w:bookmarkStart w:id="2" w:name="_Hlk189211700"/>
      <w:bookmarkEnd w:id="2"/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CharStyle10">
    <w:name w:val="Char Style 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274" w:before="260" w:after="820"/>
      <w:ind w:hanging="112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54:00Z</dcterms:created>
  <dc:creator>Brigita Bērziņa</dc:creator>
  <dc:description/>
  <cp:keywords/>
  <dc:language>en-US</dc:language>
  <cp:lastModifiedBy>Marita Šķēle</cp:lastModifiedBy>
  <cp:lastPrinted>2024-04-11T15:47:00Z</cp:lastPrinted>
  <dcterms:modified xsi:type="dcterms:W3CDTF">2025-04-10T10:54:00Z</dcterms:modified>
  <cp:revision>2</cp:revision>
  <dc:subject/>
  <dc:title>(2</dc:title>
</cp:coreProperties>
</file>