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Precizēti 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valstij piekritīgās mantas (KL-13656) – automašīnas JAGUAR X TYPE realizāciju, Ludzā”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iegādāties šo transportlīdzekli: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T: </w:t>
      </w:r>
      <w:r>
        <w:rPr>
          <w:rFonts w:eastAsia="Times New Roman"/>
          <w:sz w:val="28"/>
          <w:szCs w:val="28"/>
        </w:rPr>
        <w:t>29696***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290</wp:posOffset>
                </wp:positionV>
                <wp:extent cx="64979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1218"/>
                              <w:gridCol w:w="2702"/>
                              <w:gridCol w:w="1187"/>
                              <w:gridCol w:w="1395"/>
                              <w:gridCol w:w="1556"/>
                              <w:gridCol w:w="126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Valsts reģistrācijas numurs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Transportlīdzekļa marka un modelis, šasijas numur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zlaiduma gad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ieņemš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kta numurs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ar-SA"/>
                                    </w:rPr>
                                    <w:t>Finanšu piedāvājums,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N 5616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JAGUAR X TYP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SAJAF523X7BJ1776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2778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12529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Liepājas iela 2B, Ludz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eastAsia="lv-LV"/>
                                    </w:rPr>
                                    <w:t>6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64.75pt;mso-wrap-distance-left:9pt;mso-wrap-distance-right:9pt;mso-wrap-distance-top:0pt;mso-wrap-distance-bottom:0pt;margin-top:22.7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1218"/>
                        <w:gridCol w:w="2702"/>
                        <w:gridCol w:w="1187"/>
                        <w:gridCol w:w="1395"/>
                        <w:gridCol w:w="1556"/>
                        <w:gridCol w:w="126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Valsts reģistrācijas numurs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Transportlīdzekļa marka un modelis, šasijas numur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zlaiduma gads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ieņemš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kta numurs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ar-SA"/>
                              </w:rPr>
                              <w:t>Finanšu piedāvājums, EU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N 5616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JAGUAR X TY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SAJAF523X7BJ1776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2778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212529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Liepājas iela 2B, Ludz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2"/>
                                <w:szCs w:val="22"/>
                                <w:lang w:eastAsia="lv-LV"/>
                              </w:rPr>
                              <w:t>6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6T10:16:00Z</dcterms:modified>
  <cp:revision>59</cp:revision>
  <dc:subject/>
  <dc:title>1</dc:title>
</cp:coreProperties>
</file>