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hanging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>cenu aptaujAS</w:t>
      </w:r>
    </w:p>
    <w:p>
      <w:pPr>
        <w:pStyle w:val="Normal"/>
        <w:widowControl/>
        <w:suppressAutoHyphens w:val="false"/>
        <w:ind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6211) – automašīnas BMW 535 realizāciju, Kuldīg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11" w:hRule="atLeast"/>
        </w:trPr>
        <w:tc>
          <w:tcPr>
            <w:tcW w:w="9663" w:type="dxa"/>
            <w:tcBorders/>
            <w:vAlign w:val="center"/>
          </w:tcPr>
          <w:p>
            <w:pPr>
              <w:pStyle w:val="NormalWeb"/>
              <w:spacing w:before="0" w:after="0"/>
              <w:ind w:left="51" w:right="11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rs tabulas norādīti pirmie tālruņu cipari pretendentam, kurš ir ieguvis tiesības iegādāties transportlīdzekli.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: 26233***</w:t>
      </w:r>
    </w:p>
    <w:p>
      <w:pPr>
        <w:pStyle w:val="PlainText"/>
        <w:ind w:left="170" w:right="11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657415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959"/>
                              <w:gridCol w:w="1238"/>
                              <w:gridCol w:w="2230"/>
                              <w:gridCol w:w="1080"/>
                              <w:gridCol w:w="1304"/>
                              <w:gridCol w:w="1561"/>
                              <w:gridCol w:w="119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ietas numurs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, modelis, šasijas num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 xml:space="preserve">Finanšu piedāvā-jums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-162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KV 5477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BMW 5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WBANC91070B764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7339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lgavas iela 65, Kuldīg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3355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77.4pt;mso-wrap-distance-left:9pt;mso-wrap-distance-right:9pt;mso-wrap-distance-top:0pt;mso-wrap-distance-bottom:0pt;margin-top:22.7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959"/>
                        <w:gridCol w:w="1238"/>
                        <w:gridCol w:w="2230"/>
                        <w:gridCol w:w="1080"/>
                        <w:gridCol w:w="1304"/>
                        <w:gridCol w:w="1561"/>
                        <w:gridCol w:w="119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ietas numurs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, modelis, šasijas num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 xml:space="preserve">Finanšu piedāvā-jums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EUR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-162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KV 5477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BMW 5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WBANC91070B764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7339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lgavas iela 65, Kuldīg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3355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17T05:20:00Z</dcterms:modified>
  <cp:revision>62</cp:revision>
  <dc:subject/>
  <dc:title>1</dc:title>
</cp:coreProperties>
</file>