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5176 un KL-16176) –  2 transportlīdzekļu realizāciju-utilizācijai, Valmierā” 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ind w:hanging="1134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T: 26573***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33"/>
        <w:gridCol w:w="1279"/>
        <w:gridCol w:w="2497"/>
        <w:gridCol w:w="1046"/>
        <w:gridCol w:w="1276"/>
        <w:gridCol w:w="1502"/>
        <w:gridCol w:w="1414"/>
      </w:tblGrid>
      <w:tr>
        <w:trPr>
          <w:trHeight w:val="4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Kārtas numu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Lietas numu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  <w:t>Valsts reģistrācijas numur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ransportlīdzekļa marka, modelis, šasijas numu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zlaiduma g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kta numur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sz w:val="22"/>
                <w:szCs w:val="22"/>
                <w:lang w:val="en-GB"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ar-SA"/>
              </w:rPr>
              <w:t>Finanšu piedāvājums, EUR</w:t>
            </w:r>
          </w:p>
        </w:tc>
      </w:tr>
      <w:tr>
        <w:trPr>
          <w:trHeight w:val="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-151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HE 92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OLVO S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YV1TS7206Y1088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31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sz w:val="22"/>
                <w:szCs w:val="22"/>
                <w:lang w:eastAsia="lv-LV"/>
              </w:rPr>
              <w:t>Eduarda Lācera ielā 7, Valmier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82.50</w:t>
            </w:r>
          </w:p>
        </w:tc>
      </w:tr>
      <w:tr>
        <w:trPr>
          <w:trHeight w:val="1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-161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KF 71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  <w:t>VW GOLF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</w:rPr>
              <w:t>WVWZZZ1JZXB0027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24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a Lācera ielā 7, Valmier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lv-LV"/>
              </w:rPr>
              <w:t>223.50</w:t>
            </w:r>
          </w:p>
        </w:tc>
      </w:tr>
    </w:tbl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17T05:36:00Z</dcterms:modified>
  <cp:revision>59</cp:revision>
  <dc:subject/>
  <dc:title>1</dc:title>
</cp:coreProperties>
</file>