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5608 un KL-15598) –  2 transportlīdzekļu realizāciju-utilizācijai, Madon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>
          <w:sz w:val="28"/>
          <w:szCs w:val="28"/>
        </w:rPr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T: 29189***</w:t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037"/>
        <w:gridCol w:w="1187"/>
        <w:gridCol w:w="2314"/>
        <w:gridCol w:w="1037"/>
        <w:gridCol w:w="1412"/>
        <w:gridCol w:w="1478"/>
        <w:gridCol w:w="1282"/>
      </w:tblGrid>
      <w:tr>
        <w:trPr>
          <w:trHeight w:val="3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-156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HF 18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CHRYSLER VOYAGE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1C8GYN3783Y534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12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Avotu ielā 8, Madon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34.05</w:t>
            </w:r>
          </w:p>
        </w:tc>
      </w:tr>
      <w:tr>
        <w:trPr>
          <w:trHeight w:val="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-155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HGT 507 (Lietuvas Republika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BMW 330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1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Avotu ielā 8, Madon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55.00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17T08:10:00Z</dcterms:modified>
  <cp:revision>60</cp:revision>
  <dc:subject/>
  <dc:title>1</dc:title>
</cp:coreProperties>
</file>