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96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  <w:t>T: 2983****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1698"/>
        <w:gridCol w:w="1262"/>
        <w:gridCol w:w="1447"/>
        <w:gridCol w:w="1706"/>
        <w:gridCol w:w="1539"/>
        <w:gridCol w:w="1398"/>
      </w:tblGrid>
      <w:tr>
        <w:trPr>
          <w:trHeight w:val="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firstLine="3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gab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trašanās vi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edusskapis “WHIRPOOL” WHE2535 FO, sērijas nr. 3019310086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odrošinājuma valsts aģentū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ājas ielā 2B, Ludz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īce “ ГЕЙЗЕР МАКС”  ar trīs dažādas krāsas tvertnē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rošinājuma valsts aģentū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ājas ielā 2B, Ludz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ēšanas ierīce  ПРЕДФИЛЬТР  un ПОСФИЛЬТ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rošinājuma valsts aģentū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ājas ielā 2B, Ludz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Marita Šķēle</cp:lastModifiedBy>
  <cp:lastPrinted>2021-09-17T14:06:00Z</cp:lastPrinted>
  <dcterms:modified xsi:type="dcterms:W3CDTF">2021-12-09T12:54:00Z</dcterms:modified>
  <cp:revision>3</cp:revision>
  <dc:subject/>
  <dc:title>(2</dc:title>
</cp:coreProperties>
</file>