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104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T: 2377****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283"/>
        <w:gridCol w:w="2169"/>
        <w:gridCol w:w="1229"/>
        <w:gridCol w:w="1341"/>
        <w:gridCol w:w="1191"/>
        <w:gridCol w:w="1398"/>
      </w:tblGrid>
      <w:tr>
        <w:trPr>
          <w:trHeight w:val="109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sijas Nr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ntrollietas Nr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Pieņemša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 akta numu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inanšu piedāvā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JE 4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ERCEDES BENZ E230</w:t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KL-865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ar-SA"/>
              </w:rPr>
              <w:t>19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ar-SA"/>
              </w:rPr>
              <w:t>0201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363.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1-12-16T11:41:00Z</dcterms:modified>
  <cp:revision>7</cp:revision>
  <dc:subject/>
  <dc:title>.</dc:title>
</cp:coreProperties>
</file>