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96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2400****</w:t>
      </w:r>
    </w:p>
    <w:tbl>
      <w:tblPr>
        <w:tblW w:w="535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3263"/>
        <w:gridCol w:w="1330"/>
        <w:gridCol w:w="1484"/>
        <w:gridCol w:w="1408"/>
        <w:gridCol w:w="1154"/>
      </w:tblGrid>
      <w:tr>
        <w:trPr>
          <w:trHeight w:val="821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Finanšu piedāvājums par mantas kopumu,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2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Lampas ar atstarotājiem PHILIPS Master Greenpower CGT 600W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3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epājas ielā 2B, Ludzā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168.92</w:t>
            </w:r>
          </w:p>
        </w:tc>
      </w:tr>
      <w:tr>
        <w:trPr>
          <w:trHeight w:val="10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Gaisa mitruma kontrolieri “STANDART SPS-903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xx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elēkas lampu kontroles ierīces MST NSN 600W 230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6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xx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Baltas lampu kontroles ierīces VAL T/CL9 V3 NM6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6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xx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Filtrācijas elementi (zili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5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xx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Ierīce  “VAL T /CL9 V3 NM600”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xx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Lampu kontroles ierīces MST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1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xx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Baltas krāsas ierīce VOSSLOH SCHWABE PZEG 600 D20C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xx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Lampas ar melnām un baltām patronām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4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xx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agarinātāj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2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xx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Cauruļvads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GB" w:eastAsia="zxx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1-09-17T14:06:00Z</cp:lastPrinted>
  <dcterms:modified xsi:type="dcterms:W3CDTF">2021-12-30T17:59:00Z</dcterms:modified>
  <cp:revision>6</cp:revision>
  <dc:subject/>
  <dc:title>(2</dc:title>
</cp:coreProperties>
</file>