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1188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>2023743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val="da-DK"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da-DK" w:eastAsia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da-DK" w:eastAsia="zxx"/>
        </w:rPr>
        <w:t>T: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da-DK" w:eastAsia="zxx"/>
        </w:rPr>
        <w:t>+371 22555***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val="da-DK" w:eastAsia="en-US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val="da-DK" w:eastAsia="en-US"/>
        </w:rPr>
      </w:r>
    </w:p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02"/>
        <w:gridCol w:w="1222"/>
        <w:gridCol w:w="1402"/>
        <w:gridCol w:w="1736"/>
        <w:gridCol w:w="1459"/>
      </w:tblGrid>
      <w:tr>
        <w:trPr>
          <w:trHeight w:val="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audzums, ga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 xml:space="preserve">Finanšu piedāvājums par mantas kopumu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Koka paletes ar kartona kastu sagatavē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(kartona kopējais svars ~ 1190kg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45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epājas iela 2B, Ludz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7.77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2-02-24T13:38:00Z</cp:lastPrinted>
  <dcterms:modified xsi:type="dcterms:W3CDTF">2022-02-24T11:38:00Z</dcterms:modified>
  <cp:revision>11</cp:revision>
  <dc:subject/>
  <dc:title>(2</dc:title>
</cp:coreProperties>
</file>