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96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da-DK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da-DK"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val="da-DK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da-DK" w:eastAsia="zxx"/>
        </w:rPr>
        <w:t>T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da-DK" w:eastAsia="zxx"/>
        </w:rPr>
        <w:t>+371 29251***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val="da-DK" w:eastAsia="en-US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val="da-DK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2518"/>
        <w:gridCol w:w="1303"/>
        <w:gridCol w:w="1554"/>
        <w:gridCol w:w="2115"/>
        <w:gridCol w:w="1411"/>
      </w:tblGrid>
      <w:tr>
        <w:trPr>
          <w:trHeight w:val="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L maisi ar mēslojumu “Vermikulīts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epājas iela 2B, Ludz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30</w:t>
            </w:r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Buņdžiņa ar uzrakstu Monokālija fosfā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epājas iela 2B, Ludz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.80</w:t>
            </w:r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Buņdžiņa ar uzrakstu Kālija nitrā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epājas iela 2B, Ludz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.30</w:t>
            </w:r>
          </w:p>
        </w:tc>
      </w:tr>
      <w:tr>
        <w:trPr>
          <w:trHeight w:val="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ūpnieciski aizvērti polimērmateriāla maisi ar augs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epājas iela 2B, Ludz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5.6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1-09-17T14:06:00Z</cp:lastPrinted>
  <dcterms:modified xsi:type="dcterms:W3CDTF">2022-02-24T11:37:00Z</dcterms:modified>
  <cp:revision>11</cp:revision>
  <dc:subject/>
  <dc:title>(2</dc:title>
</cp:coreProperties>
</file>