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49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val="da-DK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da-DK" w:eastAsia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: 22042***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da-DK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da-DK" w:eastAsia="zxx"/>
        </w:rPr>
      </w:r>
    </w:p>
    <w:tbl>
      <w:tblPr>
        <w:tblW w:w="5550" w:type="pct"/>
        <w:jc w:val="left"/>
        <w:tblInd w:w="-1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761"/>
        <w:gridCol w:w="1190"/>
        <w:gridCol w:w="1555"/>
        <w:gridCol w:w="1692"/>
        <w:gridCol w:w="1650"/>
      </w:tblGrid>
      <w:tr>
        <w:trPr>
          <w:trHeight w:val="25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 gab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ieviešu halāt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66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2159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Piedrujas iela 20, Rīg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00.00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īriešu jaka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8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īriešu džempe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85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4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Pakarami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0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5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ieviešu svārk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6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ieviešu bezroku jaka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7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ērnu jaka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3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8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Šall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6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9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ērnu biks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4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0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ērnu trikotāžas zeķ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1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ērnu zeķes (ar pastiprinātu pēdas daļu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2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ērnu zeķubiks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3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ērnu džempe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27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4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ērnu bodij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8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5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ērnu trikotāžas kombinzon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6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ērnu vest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7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ērnu kleita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6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8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ērnu krekliņ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0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9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Ziemas cepures-ausain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0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dītas cepur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1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īriešu mēteļ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2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ieviešu kostīm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8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3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ieviešu virsjaka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6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4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porta kostīm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5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5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ieviešu jaka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6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rīvā laika vest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7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ieviešu apakškrekl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7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8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ērnu šort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0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9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ieviešu mēteļ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6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0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ieviešu naktskrekl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1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1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īriešu žaket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2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ieviešu blūz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3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3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ērnu pidžama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5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4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īriešu biks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7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5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ieviešu džempe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6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6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ieviešu pidžama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4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7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īriešu puszābak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8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ieviešu puszābak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9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džinsa biks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8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40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ērnu sporta biks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40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41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riļļu mak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42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Džinsa jaka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43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ērnu apakšbiks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68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44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porta krekls ar paaugstinātu daļ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0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45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Sieviešu krekliņ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4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46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īriešu halāt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val="da-DK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da-DK" w:eastAsia="zxx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6"/>
          <w:szCs w:val="26"/>
          <w:lang w:val="da-DK" w:eastAsia="zxx"/>
        </w:rPr>
        <w:t>*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ar-SA"/>
        </w:rPr>
        <w:t xml:space="preserve"> 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ietiskie pierādījumi ir trešo valstu prece, līdz ar to brīvai apgrozībai Latvijas tirgū pircējam būs jānoformē muitas procedūra.</w:t>
      </w:r>
    </w:p>
    <w:p>
      <w:pPr>
        <w:pStyle w:val="Normal"/>
        <w:ind w:left="714" w:right="42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3-03T10:11:00Z</dcterms:modified>
  <cp:revision>14</cp:revision>
  <dc:subject/>
  <dc:title>(2</dc:title>
</cp:coreProperties>
</file>