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79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alizāciju (sadzīves tehnika)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: 28380**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a-DK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a-DK" w:eastAsia="ar-SA"/>
        </w:rPr>
      </w:r>
    </w:p>
    <w:tbl>
      <w:tblPr>
        <w:tblW w:w="5650" w:type="pct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3438"/>
        <w:gridCol w:w="1128"/>
        <w:gridCol w:w="1410"/>
        <w:gridCol w:w="1835"/>
        <w:gridCol w:w="1554"/>
      </w:tblGrid>
      <w:tr>
        <w:trPr>
          <w:trHeight w:val="3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Kārtas numur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Lietiskā pierādījuma nosaukum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audzums, gab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8"/>
                <w:szCs w:val="28"/>
                <w:lang w:eastAsia="zxx"/>
              </w:rPr>
              <w:t>Pieņemšanas akta numur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8"/>
                <w:szCs w:val="28"/>
                <w:lang w:eastAsia="zxx"/>
              </w:rPr>
              <w:t>Adres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Finanšu piedāvājums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ar-SA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o</w:t>
            </w:r>
          </w:p>
        </w:tc>
      </w:tr>
      <w:tr>
        <w:trPr>
          <w:trHeight w:val="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Elektriskā plīts “Blomberg”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(drošības uzlīme Nr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L14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0740452)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22277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60.00</w:t>
            </w:r>
          </w:p>
        </w:tc>
      </w:tr>
      <w:tr>
        <w:trPr>
          <w:trHeight w:val="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Elektriskais sildītājs “warm house JHC 1000W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drošības uzlīme Nr.L140740449)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Elektriskais ūdens sildītājs “Regent”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drošības uzlīme Nr.L140740450)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Ledusskapis “LG GPB31SWLZN”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drošības uzlīme Nr.L140740454)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Ledusskapis “Samsung SPG-148”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drošības uzlīme Nr.L140740457)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Mikroviļņu krāsns “Samsung M6245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drošības uzlīme Nr.L140740455)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elevizors “Philips 32PFS4132”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drošības uzlīme Nr.L140740456)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elevizors “Samsung LE37R81 B/R”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drošības uzlīme Nr.L140740458)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Veļas žāvētājs “Whirpool”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drošības uzlīme Nr.L140740452)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4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Veļas mašīna “Ariston Hotpoint”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drošības uzlīme Nr.L140740451)</w:t>
            </w:r>
          </w:p>
        </w:tc>
        <w:tc>
          <w:tcPr>
            <w:tcW w:w="11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9:00Z</dcterms:created>
  <dc:creator>Brigita Bērziņa</dc:creator>
  <dc:description/>
  <cp:keywords/>
  <dc:language>en-US</dc:language>
  <cp:lastModifiedBy>Sanita Gožda</cp:lastModifiedBy>
  <cp:lastPrinted>2022-02-24T13:38:00Z</cp:lastPrinted>
  <dcterms:modified xsi:type="dcterms:W3CDTF">2022-06-09T08:19:00Z</dcterms:modified>
  <cp:revision>2</cp:revision>
  <dc:subject/>
  <dc:title>(2</dc:title>
</cp:coreProperties>
</file>