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2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+37122075***</w:t>
      </w:r>
      <w:r>
        <w:rPr/>
        <w:t xml:space="preserve"> </w:t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257"/>
        <w:gridCol w:w="1276"/>
        <w:gridCol w:w="1559"/>
        <w:gridCol w:w="1578"/>
        <w:gridCol w:w="1540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Mant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, (EUR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balets BR-4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473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.00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balets BR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māts MP 40 ar siks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māts MP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antnieka mugursomas RD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zlūka nažu kopijas P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zer pistole ar koka aptv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stole Luger p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Šautenes laid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Šautenes Mauzer K 98 ar durkļiem P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Šautenes STG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bens 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M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shd w:fill="FFFFFF" w:val="clear"/>
          <w:lang w:eastAsia="zxx"/>
        </w:rPr>
        <w:t>anta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ir trešo valstu prece, līdz ar to brīvai apgrozībai Latvijas tirgū pircējam Valsts ieņēmumu dienestā būs jānoformē muitas procedūra un jāveic muitas maksājumi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6-22T08:54:00Z</dcterms:modified>
  <cp:revision>23</cp:revision>
  <dc:subject/>
  <dc:title>(2</dc:title>
</cp:coreProperties>
</file>