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650 un 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-utilizācijai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: +371 67545***</w:t>
      </w:r>
    </w:p>
    <w:tbl>
      <w:tblPr>
        <w:tblW w:w="5900" w:type="pct"/>
        <w:jc w:val="left"/>
        <w:tblInd w:w="-6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446"/>
        <w:gridCol w:w="2224"/>
        <w:gridCol w:w="1263"/>
        <w:gridCol w:w="954"/>
        <w:gridCol w:w="1431"/>
        <w:gridCol w:w="1687"/>
        <w:gridCol w:w="1334"/>
      </w:tblGrid>
      <w:tr>
        <w:trPr>
          <w:trHeight w:val="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as N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p.k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9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-106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igarešu ražošanas iekārta (lente) zaļā krāsā (sadalīta 12 gab. dažāda izmēra gabalos)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352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ājumsila ielā 3, Rīg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3,13</w:t>
            </w:r>
          </w:p>
        </w:tc>
      </w:tr>
      <w:tr>
        <w:trPr>
          <w:trHeight w:val="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garešu palieku brāķu attīrīšanas iekārta zaļā krās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garešu ražošanas iekārta (daļa) zaļā krās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garešu sasmalcināšanas un veidošanas iekārta (baltā krāsā Marzoli, sadalīta 2 gab. detaļās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L-979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Iekārta “AMD 32/AC”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138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edrujas ielā 20, Rīgā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 xml:space="preserve">Iekārta “Cormak DCV 4500”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Iekārta “Cormak DVC 8900”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7-21T10:49:00Z</dcterms:modified>
  <cp:revision>24</cp:revision>
  <dc:subject/>
  <dc:title>(2</dc:title>
</cp:coreProperties>
</file>