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43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: +371 29241***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69"/>
        <w:gridCol w:w="1442"/>
        <w:gridCol w:w="1536"/>
        <w:gridCol w:w="1558"/>
        <w:gridCol w:w="152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ik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2110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400.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UGG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Adidas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Reebok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uma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imberland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Versac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U.S. Polo Assn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ew Balanc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ugo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Karl Lagerfeld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ichael Kor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Lacost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Love Moschino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ierre Cardin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Bugati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Anna Field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alladium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Converse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Gabor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Raid” apavi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Shoes Topshop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Tamari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ai Piu Senza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Zign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intoDiBlu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CARSHOOT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Caprice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BULL BOXER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Bufallo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ANA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SUPERGA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YOUR TURN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UMMEL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ESPRIT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Saucony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GLAMOROU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S.Oliver”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LES BAGATELLE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EVEN&amp;ODD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LOST INK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ASIC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SKECHER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OROTHY PERKIN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TAMBOGA SHOE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YREX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Natural world” apavi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EW LOOK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ans” apavi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ier On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Kiomi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FESSURA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ARCO TOZZI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RIVER ISLAND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VAGABOND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INT&amp;BERRY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Bearpaw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Hogl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BRITISH KINGHT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OFFIC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UNISA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iss Selfridg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aradox London Pink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UBLIC DESIRE” apavi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une LONDON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EGO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DOROTHY PERKINS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TATA ITALIA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TOM TAILOR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r. Marten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tng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Pepe Jean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Cassi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HIP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ockerS by Geril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adden girl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VERO MODA” apavi  ,,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AI PIU SENZA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Franco Russo NAPOLI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MUSTANG SHOE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SEVEN SECONDS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HUNTER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Jack&amp;Jones” apav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ike”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Fila” apavi (lietota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8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Dažādu preču zīmju apavi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8-04T10:33:00Z</dcterms:modified>
  <cp:revision>24</cp:revision>
  <dc:subject/>
  <dc:title>(2</dc:title>
</cp:coreProperties>
</file>