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61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: +371 29176***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2"/>
        <w:gridCol w:w="2922"/>
        <w:gridCol w:w="1407"/>
        <w:gridCol w:w="1543"/>
        <w:gridCol w:w="1581"/>
        <w:gridCol w:w="1426"/>
      </w:tblGrid>
      <w:tr>
        <w:trPr>
          <w:trHeight w:val="3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53" w:hanging="7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ārtas numur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trašanās vieta un adre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inanšu piedāvājums par mantas kopum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uro</w:t>
            </w:r>
          </w:p>
        </w:tc>
      </w:tr>
      <w:tr>
        <w:trPr>
          <w:trHeight w:val="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aisa sildītājs “Cocept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02168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odrošinājuma valsts aģentūra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Piedrujas ielā 20, Rīgā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5.55</w:t>
            </w:r>
          </w:p>
        </w:tc>
      </w:tr>
      <w:tr>
        <w:trPr>
          <w:trHeight w:val="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aisa ventilators “Volteno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lektriskais gaisa sildītājs “Ismet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Ventilators “Deepcool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aisa sausinātājs "Lilium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8-11T12:06:00Z</dcterms:modified>
  <cp:revision>25</cp:revision>
  <dc:subject/>
  <dc:title>(2</dc:title>
</cp:coreProperties>
</file>