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30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29114***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2995"/>
        <w:gridCol w:w="1475"/>
        <w:gridCol w:w="1621"/>
        <w:gridCol w:w="1744"/>
        <w:gridCol w:w="1402"/>
      </w:tblGrid>
      <w:tr>
        <w:trPr>
          <w:trHeight w:val="16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ietisko pierādījumu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osaukum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audzums, litr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retendenta piedāvājums par mantas kopumu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52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gab. 1000 litru tilpuma tvertnes ar dīzeļdegvielu*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70.67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0241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Liepājas ielā 2B, Ludz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3.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-426" w:right="-61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Naftas produktu pielietošanai pēc nozīmes ir nepieciešama padziļināta analīze, apstrāde, drošības pasākumi u.c. darbības, kas dod iespēju turpmāk izmantot šķidrumu, gūstot no tā saimniecisku labumu. </w:t>
      </w:r>
    </w:p>
    <w:p>
      <w:pPr>
        <w:pStyle w:val="Normal"/>
        <w:ind w:left="-426" w:right="-618"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8-18T08:36:00Z</dcterms:modified>
  <cp:revision>27</cp:revision>
  <dc:subject/>
  <dc:title>(2</dc:title>
</cp:coreProperties>
</file>