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30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25156***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2045"/>
        <w:gridCol w:w="1426"/>
        <w:gridCol w:w="1511"/>
        <w:gridCol w:w="1833"/>
        <w:gridCol w:w="1629"/>
      </w:tblGrid>
      <w:tr>
        <w:trPr>
          <w:trHeight w:val="16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ārtas numur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retendenta piedāvājums par mantas kopumu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Šļūtene ar sūkn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24101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iepājas ielā 2B, Ludzā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</w:tr>
      <w:tr>
        <w:trPr>
          <w:trHeight w:val="3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Uzpildes pistol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9-01T09:45:00Z</dcterms:modified>
  <cp:revision>28</cp:revision>
  <dc:subject/>
  <dc:title>(2</dc:title>
</cp:coreProperties>
</file>