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65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 xml:space="preserve">Aicina pieteikties pretendentus uz vakanto 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 xml:space="preserve">Administratīvi–juridiskā un iepirkumu nodrošinājuma departamenta </w:t>
      </w:r>
    </w:p>
    <w:p>
      <w:pPr>
        <w:pStyle w:val="NormalWeb"/>
        <w:shd w:fill="FFFFFF" w:val="clear"/>
        <w:jc w:val="center"/>
        <w:rPr/>
      </w:pPr>
      <w:r>
        <w:rPr>
          <w:b/>
        </w:rPr>
        <w:t>Iepirkumu un realizācijas nodaļas vecākā iepirkumu eksperta (ierēdņa) amatu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  <w:t xml:space="preserve">(divas amata vietas) </w:t>
      </w:r>
      <w:r>
        <w:rPr>
          <w:b/>
        </w:rPr>
        <w:t>uz nenoteiktu laik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rasības amata pretendentie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ugstākā izglītība ekonomikas, finanšu jomā,  tiesību vai vadības zinību jom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praktiskā darba pieredze iepirkuma komisiju darbā un pieredze iepirkuma komisiju darba vadīšan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kern w:val="2"/>
        </w:rPr>
      </w:pPr>
      <w:r>
        <w:rPr>
          <w:kern w:val="2"/>
        </w:rPr>
        <w:t>Publisko iepirkumu likuma un uz tā pamata izdoto Ministru kabineta noteikumu pārzināšana un to normu praktiska pielietošan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 xml:space="preserve">labas latviešu valodas zināšanas (C līmeņa 2.pakāpe), labas datora lietošanas prasmes (MS Office)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ugsta atbildības sajūta, komunikācijas prasmes un analītiska domāšana, prasme precīzi strādāt paaugstinātas intensitātes apstākļo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kern w:val="2"/>
        </w:rPr>
      </w:pPr>
      <w:r>
        <w:rPr>
          <w:kern w:val="2"/>
        </w:rPr>
        <w:t>prasme patstāvīgi pieņemt lēmumus sarežģītās situācijās un prasme izteikt un aizstāvēt viedokli par kompetencē esošajiem jautājumie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izpratne par valsts pārvaldi un iekšlietu nozari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tbilstība Valsts civildienesta likuma 7.panta prasībā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tbilstība likuma „Par valsts noslēpumu” 9.panta otrās un trešās daļas prasībām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993"/>
        <w:jc w:val="both"/>
        <w:rPr>
          <w:lang w:eastAsia="ar-SA"/>
        </w:rPr>
      </w:pPr>
      <w:r>
        <w:rPr>
          <w:lang w:eastAsia="ar-SA"/>
        </w:rPr>
        <w:t>Amata pamatpienākumi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>
          <w:shd w:fill="FFFFFF" w:val="clear"/>
        </w:rPr>
        <w:t>piedalīties Nodrošinājuma valsts aģentūras iepirkuma komisiju darbā vai vadīt tā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>
          <w:bCs/>
        </w:rPr>
        <w:t>publicēt ar iepirkumiem saistīto informāciju, ieskaitot informāciju par noslēgtajiem līgumiem, pircēja profilā, veicot informācijas pastāvīgu un savlaicīgu aktualizēšanu,</w:t>
      </w:r>
      <w:r>
        <w:rPr>
          <w:shd w:fill="FFFFFF" w:val="clear"/>
        </w:rPr>
        <w:t xml:space="preserve"> </w:t>
      </w:r>
      <w:r>
        <w:rPr>
          <w:bCs/>
        </w:rPr>
        <w:t>nodrošinot tās atbilstību normatīvo aktu prasībā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>
          <w:bCs/>
        </w:rPr>
        <w:t>nodrošināt pircēja profilā un tīmekļvietnē pieejamās informācijas atbilstību faktiskajai situācijai, veikt tās pastāvīgu uzraudzīb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/>
        <w:t>nodrošināt iepirkumu un iepirkumu procedūru dokumentācijas izstrādi, pilnveidošanu un saglabāšanu normatīvajos aktos noteiktajā kārtībā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/>
        <w:t>pastāvīgi nodrošināt iepirkumu procesa racionālu un efektīvu norisi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993" w:hanging="0"/>
        <w:jc w:val="both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993" w:hanging="993"/>
        <w:jc w:val="both"/>
        <w:rPr>
          <w:lang w:eastAsia="ar-SA"/>
        </w:rPr>
      </w:pPr>
      <w:r>
        <w:rPr>
          <w:lang w:eastAsia="ar-SA"/>
        </w:rPr>
        <w:t>Piedāvājam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993" w:hanging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 xml:space="preserve">mēnešalgu atbilstoši 11.mēnešalgu grupai un nodarbinātā kategorijai (pārbaudes laikā 1050 </w:t>
      </w:r>
      <w:r>
        <w:rPr>
          <w:i/>
        </w:rPr>
        <w:t xml:space="preserve">euro, </w:t>
      </w:r>
      <w:r>
        <w:rPr/>
        <w:t>pēc pārbaudes laika līdz 1200</w:t>
      </w:r>
      <w:r>
        <w:rPr>
          <w:i/>
        </w:rPr>
        <w:t xml:space="preserve"> euro</w:t>
      </w:r>
      <w:r>
        <w:rPr/>
        <w:t>) un sociālās garantij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darbavietu Čiekurkalna 1.līnijā 1 k-2, Rīgā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pēc viena nostrādāta gada: veselības apdrošināšanu, papildu atvaļinājuma dienas, atvaļinājuma pabalst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iespēju pilnveidot zināšanas un prasmes apmācībās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Pieteikuma vēstuli, izglītību apliecinošu dokumentu kopijas, dzīves un iepriekšējās darba pieredzes aprakstu (CV) iesniegt līdz 2020.gada 19.jūlijam, </w:t>
      </w:r>
      <w:r>
        <w:rPr/>
        <w:t xml:space="preserve">Nodrošinājuma valsts aģentūrai, Čiekurkalna 1.līnijā 1 k-2, Rīgā, LV-1026, vai sūtīt uz e–pastu </w:t>
      </w:r>
      <w:hyperlink r:id="rId4">
        <w:r>
          <w:rPr>
            <w:rStyle w:val="InternetLink"/>
            <w:color w:val="000000"/>
          </w:rPr>
          <w:t>personals@agentura.iem.gov.lv</w:t>
        </w:r>
      </w:hyperlink>
      <w:r>
        <w:rPr/>
        <w:t>, tālrunis uzziņām 67829094 darbdienās no plkst. 08:30 līdz 14: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drošinājuma valsts aģentūra</w:t>
      </w:r>
      <w:r>
        <w:rPr>
          <w:color w:val="000000"/>
          <w:shd w:fill="FFFFFF" w:val="clear"/>
        </w:rPr>
        <w:t xml:space="preserve"> sazināsies tikai ar atlases otrajai kārtai izvirzītajiem pretendentie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Informējam, ka jūsu pieteikuma dokumentos norādītie personas dati tiks apstrādāti, lai nodrošinātu šī atlases konkursa norisi. Personas datu pārzinis: Nodrošinājuma valsts aģentūra, reģistrācijas numurs 90009112024, adrese: Čiekurkalna 1.līnija 1 k-2, Rīga, LV 1026, tālrunis 67829046, </w:t>
      </w:r>
      <w:hyperlink r:id="rId5">
        <w:r>
          <w:rPr>
            <w:rStyle w:val="InternetLink"/>
            <w:color w:val="000000"/>
          </w:rPr>
          <w:t>personals@agentura.iem.gov.lv</w:t>
        </w:r>
      </w:hyperlink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airāk par iestādi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nva.iem.gov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sonals@agentura.iem.gov.lv" TargetMode="External"/><Relationship Id="rId5" Type="http://schemas.openxmlformats.org/officeDocument/2006/relationships/hyperlink" Target="mailto:personals@agentura.iem.gov.lv" TargetMode="External"/><Relationship Id="rId6" Type="http://schemas.openxmlformats.org/officeDocument/2006/relationships/hyperlink" Target="http://www.nva.iem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Agnese Sjakste</dc:creator>
  <dc:description/>
  <cp:keywords/>
  <dc:language>en-US</dc:language>
  <cp:lastModifiedBy>Inese Širokova</cp:lastModifiedBy>
  <cp:lastPrinted>2020-07-03T13:10:00Z</cp:lastPrinted>
  <dcterms:modified xsi:type="dcterms:W3CDTF">2020-07-03T12:49:00Z</dcterms:modified>
  <cp:revision>15</cp:revision>
  <dc:subject/>
  <dc:title>Iekšlietu īpašumu valsts aģentūras</dc:title>
</cp:coreProperties>
</file>